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624455</wp:posOffset>
                </wp:positionH>
                <wp:positionV relativeFrom="paragraph">
                  <wp:posOffset>-5588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9900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6.65pt;margin-top:-4.4pt;width:62.15pt;height:107.9pt" coordorigin="4133,-88" coordsize="1243,2158">
                <v:group id="shape_0" style="position:absolute;left:4133;top:-88;width:1243;height:2158">
                  <v:shapetype id="_x0000_t202" coordsize="21600,21600" o:spt="202" path="m,l,21600l21600,21600l21600,xe">
                    <v:stroke joinstyle="miter"/>
                    <v:path gradientshapeok="t" o:connecttype="rect"/>
                  </v:shapetype>
                  <v:shape id="shape_0" stroked="f" o:allowincell="f" style="position:absolute;left:4486;top:6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1;top:-8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33;top:392;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33;top:392;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96;top:455;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57;top:455;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0;top:612;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0;top:613;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48;top:617;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47;top:619;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46;top:621;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45;top:625;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43;top:628;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2;top:630;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0;top:633;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0;top:636;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38;top:639;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37;top:642;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35;top:644;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34;top:647;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1;top:650;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1;top:653;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29;top:655;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28;top:658;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26;top:661;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23;top:663;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2;top:667;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1;top:669;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19;top:671;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17;top:675;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14;top:677;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13;top:680;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1;top:683;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08;top:685;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05;top:688;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04;top:691;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1;top:694;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98;top:695;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95;top:699;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94;top:702;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0;top:703;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87;top:706;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85;top:710;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1;top:711;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78;top:714;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76;top:717;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2;top:720;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69;top:722;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68;top:725;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68;top:728;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69;top:729;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77;top:733;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1;top:735;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87;top:738;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94;top:739;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98;top:743;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04;top:746;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09;top:747;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06;top:751;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04;top:753;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2;top:756;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98;top:758;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96;top:761;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94;top:763;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0;top:766;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88;top:768;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86;top:770;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83;top:773;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79;top:775;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77;top:778;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2;top:780;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69;top:784;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67;top:785;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2;top:787;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59;top:790;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55;top:793;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1;top:795;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47;top:797;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43;top:800;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38;top:802;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34;top:804;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29;top:806;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24;top:810;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19;top:811;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13;top:813;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13;top:817;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13;top:819;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19;top:820;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24;top:823;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0;top:826;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35;top:853;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1;top:855;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45;top:857;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0;top:860;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55;top:862;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0;top:864;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66;top:867;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0;top:870;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75;top:872;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79;top:873;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1;top:877;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78;top:879;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76;top:881;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2;top:884;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69;top:886;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67;top:889;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63;top:892;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0;top:893;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58;top:896;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54;top:898;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1;top:901;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47;top:903;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44;top:905;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1;top:907;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37;top:910;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34;top:912;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1;top:914;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27;top:918;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24;top:919;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0;top:921;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16;top:923;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13;top:927;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09;top:928;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04;top:930;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1;top:934;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96;top:936;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93;top:937;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88;top:939;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85;top:943;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0;top:945;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77;top:946;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77;top:948;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77;top:952;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2;top:954;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87;top:955;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93;top:957;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97;top:961;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03;top:963;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08;top:964;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2;top:967;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17;top:970;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2;top:972;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27;top:973;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1;top:976;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36;top:978;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1;top:981;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46;top:982;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0;top:985;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55;top:987;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59;top:989;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64;top:992;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69;top:994;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73;top:1031;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77;top:1035;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83;top:1036;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86;top:1038;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2;top:1041;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95;top:1044;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0;top:1046;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04;top:1048;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09;top:1051;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13;top:1054;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18;top:1055;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2;top:1057;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26;top:1061;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0;top:1063;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34;top:1065;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39;top:1068;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43;top:1070;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47;top:1072;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1;top:1074;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55;top:1077;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59;top:1080;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63;top:1081;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68;top:1083;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1;top:1087;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76;top:1089;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79;top:1090;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84;top:1094;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87;top:1096;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92;top:1098;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95;top:1101;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99;top:1103;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04;top:1105;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07;top:1108;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2;top:1110;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15;top:1112;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0;top:1115;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23;top:1118;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27;top:1119;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1;top:1121;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35;top:1124;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39;top:1127;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43;top:1128;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47;top:1131;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49;top:1133;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54;top:1136;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58;top:1137;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2;top:1140;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65;top:1143;width:43;height:33;mso-wrap-style:none;v-text-anchor:middle">
                    <v:fill o:detectmouseclick="t" type="solid" color2="#172e78"/>
                    <v:stroke color="#3465a4" joinstyle="round" endcap="flat"/>
                    <w10:wrap type="none"/>
                  </v:shape>
                </v:group>
                <v:group id="shape_0" style="position:absolute;left:4292;top:613;width:940;height:1079">
                  <v:shape id="shape_0" coordsize="73,57" path="m0,55l67,0l71,4l73,9l14,57l7,57l0,55xe" fillcolor="#e8ce80" stroked="f" o:allowincell="f" style="position:absolute;left:5169;top:1145;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73;top:1146;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77;top:1150;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0;top:1152;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85;top:1154;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88;top:1155;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93;top:1159;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95;top:1161;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0;top:1162;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04;top:1164;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06;top:1168;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1;top:1170;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14;top:1171;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18;top:1173;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2;top:1176;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25;top:1179;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29;top:1180;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77;top:613;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1;top:619;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84;top:619;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07;top:622;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99;top:624;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95;top:626;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18;top:63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18;top:632;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19;top:635;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0;top:640;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1;top:643;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1;top:647;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2;top:650;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2;top:655;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23;top:658;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23;top:664;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2;top:667;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1;top:673;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0;top:677;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19;top:684;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16;top:690;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14;top:694;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1;top:701;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07;top:707;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05;top:711;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1;top:716;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97;top:720;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96;top:690;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96;top:690;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95;top:691;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94;top:692;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93;top:693;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93;top:694;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93;top:694;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2;top:697;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2;top:699;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2;top:700;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2;top:702;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2;top:703;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2;top:706;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2;top:708;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2;top:710;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2;top:711;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2;top:714;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2;top:716;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93;top:718;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93;top:720;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93;top:721;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93;top:724;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94;top:727;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94;top:729;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95;top:731;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95;top:733;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95;top:736;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96;top:739;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96;top:740;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96;top:743;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97;top:745;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97;top:748;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98;top:750;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98;top:753;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99;top:757;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1;top:758;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2;top:761;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2;top:765;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03;top:766;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04;top:769;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05;top:773;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05;top:775;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06;top:778;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07;top:782;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09;top:784;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0;top:787;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1;top:791;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2;top:794;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14;top:798;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14;top:801;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15;top:804;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16;top:809;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18;top:811;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19;top:816;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0;top:820;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2;top:824;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23;top:828;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23;top:832;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24;top:836;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27;top:841;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28;top:845;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29;top:827;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1;top:827;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2;top:827;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2;top:829;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35;top:830;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36;top:834;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38;top:836;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39;top:838;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1;top:840;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1;top:843;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44;top:845;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45;top:848;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47;top:850;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49;top:853;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1;top:855;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2;top:858;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54;top:860;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55;top:863;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57;top:866;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0;top:868;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1;top:871;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2;top:874;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64;top:876;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66;top:879;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69;top:883;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0;top:884;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72;top:887;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74;top:891;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77;top:893;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78;top:896;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0;top:900;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2;top:901;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85;top:904;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87;top:908;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88;top:911;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0;top:915;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93;top:918;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95;top:920;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96;top:925;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98;top:928;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2;top:930;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04;top:934;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05;top:937;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07;top:941;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0;top:944;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13;top:946;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14;top:950;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16;top:953;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19;top:957;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2;top:960;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23;top:963;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25;top:967;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28;top:970;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1;top:974;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2;top:978;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35;top:981;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38;top:985;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0;top:989;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2;top:993;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45;top:997;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48;top:1001;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0;top:1006;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53;top:1010;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55;top:1016;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58;top:1020;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59;top:1026;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63;top:1030;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65;top:1036;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67;top:1042;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0;top:1047;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2;top:1054;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75;top:1061;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78;top:1068;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79;top:1075;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82;top:1084;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84;top:1093;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87;top:1103;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88;top:1118;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1;top:1146;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94;top:1154;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96;top:1161;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97;top:1164;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99;top:1169;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1;top:1171;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04;top:1175;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05;top:1178;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06;top:1180;width:1;height:1;mso-wrap-style:none;v-text-anchor:middle">
                    <v:fill o:detectmouseclick="t" type="solid" color2="#080d1b"/>
                    <v:stroke color="#3465a4" joinstyle="round" endcap="flat"/>
                    <w10:wrap type="none"/>
                  </v:shape>
                  <v:shape id="shape_0" path="m0,0l0,0l0,0l0,0l0,0l0,0xe" fillcolor="#f5f0de" stroked="f" o:allowincell="f" style="position:absolute;left:4508;top:1182;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2;top:619;width:333;height:562;mso-wrap-style:none;v-text-anchor:middle">
                    <v:fill o:detectmouseclick="t" on="false"/>
                    <v:stroke color="#1f1a17" weight="5040" joinstyle="round" endcap="flat"/>
                    <w10:wrap type="none"/>
                  </v:shape>
                  <v:shape id="shape_0" coordsize="3,4" path="m3,2l1,4l0,0l3,2xe" fillcolor="#d8ab2d" stroked="f" o:allowincell="f" style="position:absolute;left:4575;top:1684;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76;top:1684;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76;top:1685;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76;top:1685;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78;top:1685;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78;top:1685;width:6;height:6;mso-wrap-style:none;v-text-anchor:middle">
                    <v:fill o:detectmouseclick="t" type="solid" color2="#2148bf"/>
                    <v:stroke color="#3465a4" joinstyle="round" endcap="flat"/>
                    <w10:wrap type="none"/>
                  </v:shape>
                </v:group>
                <v:group id="shape_0" style="position:absolute;left:4578;top:1687;width:252;height:161">
                  <v:shape id="shape_0" coordsize="16,14" path="m0,9l11,0l16,1l2,14l0,9xe" fillcolor="#dfb944" stroked="f" o:allowincell="f" style="position:absolute;left:4578;top:1687;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78;top:1687;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78;top:1688;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78;top:1689;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78;top:1689;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79;top:1690;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79;top:1690;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79;top:1691;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0;top:1691;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0;top:1692;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0;top:1692;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1;top:1693;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1;top:1694;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1;top:1694;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2;top:1694;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2;top:1694;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2;top:1696;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83;top:1696;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83;top:1697;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83;top:1697;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84;top:1698;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84;top:1699;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84;top:1699;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85;top:1700;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87;top:1700;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87;top:1701;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87;top:1701;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88;top:1702;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89;top:1702;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0;top:1703;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0;top:1703;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1;top:1703;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2;top:1705;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2;top:1705;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93;top:1706;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95;top:1706;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96;top:1707;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96;top:1707;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96;top:1708;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97;top:1709;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98;top:1711;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98;top:1713;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99;top:1713;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0;top:1715;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1;top:1716;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1;top:1717;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2;top:1719;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04;top:1720;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05;top:1722;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05;top:1723;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05;top:1724;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06;top:1726;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07;top:1727;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07;top:1728;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08;top:1731;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09;top:1731;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09;top:1733;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0;top:1734;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2;top:1735;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13;top:1737;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13;top:1739;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14;top:1740;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14;top:1740;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15;top:1741;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15;top:1742;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16;top:1743;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17;top:1744;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18;top:1747;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18;top:1748;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19;top:1749;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1;top:1749;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22;top:1750;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22;top:1751;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23;top:1752;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23;top:1753;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23;top:1754;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24;top:1756;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25;top:1757;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26;top:1758;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29;top:1758;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0;top:1759;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1;top:1761;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2;top:1762;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2;top:1764;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33;top:1765;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34;top:1766;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35;top:1767;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36;top:1767;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38;top:1768;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39;top:1769;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0;top:1769;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1;top:1770;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2;top:1771;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43;top:1771;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44;top:1773;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46;top:1774;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47;top:1774;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48;top:1775;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49;top:1775;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0;top:1775;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0;top:1776;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1;top:1777;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2;top:1777;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53;top:1778;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56;top:1779;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57;top:1779;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58;top:1781;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59;top:1782;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59;top:1782;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0;top:1783;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1;top:1783;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64;top:1784;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65;top:1784;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67;top:1784;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68;top:1785;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69;top:1786;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2;top:1786;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73;top:1787;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75;top:1788;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76;top:1788;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77;top:1790;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78;top:1791;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1;top:1791;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83;top:1792;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84;top:1793;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86;top:1793;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86;top:1793;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89;top:1794;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0;top:1794;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2;top:1795;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93;top:1795;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95;top:1796;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97;top:1798;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98;top:1798;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0;top:1799;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1;top:1800;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03;top:1800;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04;top:1801;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06;top:1802;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08;top:1802;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09;top:1802;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1;top:1802;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2;top:1803;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14;top:1803;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15;top:1804;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17;top:1804;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19;top:1804;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0;top:1805;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23;top:1805;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23;top:1805;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25;top:1807;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27;top:1807;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29;top:1807;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32;top:1808;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32;top:1808;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34;top:1808;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36;top:1809;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38;top:1809;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1;top:1809;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2;top:1810;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43;top:1810;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45;top:1810;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48;top:1811;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0;top:1811;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1;top:1811;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53;top:1811;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54;top:1811;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57;top:1811;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59;top:1812;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0;top:1812;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2;top:1813;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65;top:1813;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66;top:1815;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68;top:1815;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69;top:1816;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1;top:1816;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74;top:1817;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76;top:1818;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77;top:1818;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78;top:1819;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0;top:1820;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83;top:1820;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85;top:1820;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86;top:1821;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88;top:1821;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89;top:1822;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2;top:1824;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94;top:1824;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95;top:1825;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96;top:1826;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99;top:1826;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0;top:1827;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2;top:1828;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03;top:1829;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04;top:1829;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06;top:1829;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08;top:1830;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0;top:1832;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2;top:1833;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13;top:1834;width:17;height:12;mso-wrap-style:none;v-text-anchor:middle">
                    <v:fill o:detectmouseclick="t" type="solid" color2="#070c25"/>
                    <v:stroke color="#3465a4" joinstyle="round" endcap="flat"/>
                    <w10:wrap type="none"/>
                  </v:shape>
                </v:group>
                <v:group id="shape_0" style="position:absolute;left:4453;top:1291;width:612;height:569">
                  <v:shape id="shape_0" coordsize="30,23" path="m0,21l26,0l30,2l5,23l0,21xe" fillcolor="#f9f5e1" stroked="f" o:allowincell="f" style="position:absolute;left:4815;top:1836;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17;top:1837;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18;top:1837;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0;top:1838;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1;top:1839;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2;top:1839;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25;top:1840;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26;top:1841;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28;top:1841;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0;top:1842;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2;top:1843;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33;top:1845;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35;top:1846;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36;top:1847;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38;top:1848;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0;top:1848;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1;top:1848;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43;top:1849;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44;top:1850;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46;top:1851;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49;top:1853;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0;top:1854;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1;top:1854;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2;top:1855;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54;top:1856;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57;top:1857;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58;top:1857;width:1;height:0;mso-wrap-style:none;v-text-anchor:middle">
                    <v:fill o:detectmouseclick="t" type="solid" color2="#1f43ac"/>
                    <v:stroke color="#3465a4" joinstyle="round" endcap="flat"/>
                    <w10:wrap type="none"/>
                  </v:shape>
                  <v:rect id="shape_0" fillcolor="#dfba4d" stroked="f" o:allowincell="f" style="position:absolute;left:4859;top:1858;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75;top:1685;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53;top:1291;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54;top:1291;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55;top:1294;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56;top:1296;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57;top:1298;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59;top:1298;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59;top:1300;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59;top:1301;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59;top:1301;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0;top:1303;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2;top:1304;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63;top:1306;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63;top:1308;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63;top:1309;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2;top:1310;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2;top:1312;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2;top:1314;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2;top:1315;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0;top:1319;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0;top:1321;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0;top:1323;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2;top:1325;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2;top:1327;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63;top:1331;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63;top:1334;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64;top:1337;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65;top:1340;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66;top:1343;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68;top:1346;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0;top:1351;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2;top:1354;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74;top:1359;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76;top:1362;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77;top:1367;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0;top:1370;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82;top:1373;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84;top:1378;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85;top:1381;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87;top:1386;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88;top:1389;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89;top:1394;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1;top:1397;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2;top:1402;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94;top:1406;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96;top:1411;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97;top:1415;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97;top:1419;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98;top:1424;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98;top:1428;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99;top:1432;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99;top:1436;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98;top:1442;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97;top:1445;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96;top:1449;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96;top:1453;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94;top:1457;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93;top:1462;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93;top:1466;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93;top:1470;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93;top:1473;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93;top:1477;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93;top:1479;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93;top:1482;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93;top:1486;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93;top:1488;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93;top:1491;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93;top:1494;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94;top:1496;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96;top:1499;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97;top:1503;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98;top:1505;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99;top:1509;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0;top:1512;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1;top:1514;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2;top:1515;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04;top:1516;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05;top:1519;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06;top:1521;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07;top:1523;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08;top:1523;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0;top:1526;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12;top:1528;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14;top:1530;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14;top:1532;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16;top:1532;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17;top:1535;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18;top:1537;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1;top:1539;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2;top:1541;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23;top:1541;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26;top:1544;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29;top:1546;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1;top:1359;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2;top:1357;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35;top:1356;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38;top:1355;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0;top:1354;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1;top:1352;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44;top:1352;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48;top:1351;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0;top:1350;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54;top:1350;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58;top:1350;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0;top:1351;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64;top:1351;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67;top:1351;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1;top:1351;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74;top:1351;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77;top:1351;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1;top:1351;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85;top:1351;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88;top:1352;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2;top:1352;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96;top:1354;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99;top:1355;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2;top:1356;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06;top:1359;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0;top:1360;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14;top:1361;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17;top:1362;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0;top:1363;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24;top:1365;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27;top:1367;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2;top:1369;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35;top:1370;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39;top:1375;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1;top:1378;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2;top:1380;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44;top:1385;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45;top:1388;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47;top:1390;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48;top:1395;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49;top:1397;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0;top:1402;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1;top:1405;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2;top:1407;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53;top:1412;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56;top:1415;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58;top:1419;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0;top:1423;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2;top:1427;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65;top:1431;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67;top:1434;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68;top:1438;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2;top:1443;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74;top:1446;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77;top:1451;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79;top:1454;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83;top:1461;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86;top:1466;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0;top:1472;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93;top:1478;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95;top:1485;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0;top:1490;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03;top:1496;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06;top:1503;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09;top:1509;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14;top:1514;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16;top:1522;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19;top:1528;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23;top:1535;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26;top:1541;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29;top:1548;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32;top:1685;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36;top:1688;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0;top:1694;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43;top:1703;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49;top:1714;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53;top:1725;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58;top:1730;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1;top:1732;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67;top:1736;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1;top:1741;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75;top:1743;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79;top:1745;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83;top:1748;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87;top:1750;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1;top:1752;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96;top:1754;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99;top:1757;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04;top:1759;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06;top:1760;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09;top:1760;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14;top:1761;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16;top:1765;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0;top:1768;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23;top:1769;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26;top:1773;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1;top:1776;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34;top:1776;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0;top:1777;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45;top:1778;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0;top:1778;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55;top:1779;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59;top:1782;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64;top:1784;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69;top:1785;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74;top:1788;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79;top:1791;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84;top:1794;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89;top:1799;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94;top:1802;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98;top:1803;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04;top:1805;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08;top:1808;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14;top:1810;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0;top:1812;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24;top:1813;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1;top:1815;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36;top:1817;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1;top:1819;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47;top:1821;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53;top:1823;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58;top:1825;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64;top:1827;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68;top:1828;width:8;height:3;mso-wrap-style:none;v-text-anchor:middle">
                  <v:fill o:detectmouseclick="t" type="solid" color2="#10193b"/>
                  <v:stroke color="#3465a4" joinstyle="round" endcap="flat"/>
                  <w10:wrap type="none"/>
                </v:shape>
                <v:shape id="shape_0" coordsize="5,3" path="m0,3l5,0l5,3l0,3xe" fillcolor="#efe4bd" stroked="f" o:allowincell="f" style="position:absolute;left:4975;top:1830;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53;top:1291;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97;top:1603;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1;top:1608;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69;top:1691;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49;top:1443;width:39;height:34;mso-wrap-style:none;v-text-anchor:middle">
                  <v:fill o:detectmouseclick="t" on="false"/>
                  <v:stroke color="#1f1a17" weight="5040" joinstyle="round" endcap="flat"/>
                  <w10:wrap type="none"/>
                </v:shape>
                <v:shape id="shape_0" coordsize="71,54" path="m0,54l55,4l71,0l62,40l52,54e" stroked="t" o:allowincell="f" style="position:absolute;left:4890;top:1459;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34;top:1487;width:41;height:41;mso-wrap-style:none;v-text-anchor:middle">
                  <v:fill o:detectmouseclick="t" on="false"/>
                  <v:stroke color="#1f1a17" weight="5040" joinstyle="round" endcap="flat"/>
                  <w10:wrap type="none"/>
                </v:shape>
                <v:shape id="shape_0" coordsize="106,14" path="m0,0l14,14l62,14l106,14e" stroked="t" o:allowincell="f" style="position:absolute;left:4802;top:1741;width:59;height:6;mso-wrap-style:none;v-text-anchor:middle">
                  <v:fill o:detectmouseclick="t" on="false"/>
                  <v:stroke color="#1f1a17" weight="5040" joinstyle="round" endcap="flat"/>
                  <w10:wrap type="none"/>
                </v:shape>
                <v:shape id="shape_0" coordsize="119,18" path="m119,14l91,16l50,18l0,0e" stroked="t" o:allowincell="f" style="position:absolute;left:4813;top:1763;width:66;height:9;mso-wrap-style:none;v-text-anchor:middle">
                  <v:fill o:detectmouseclick="t" on="false"/>
                  <v:stroke color="#1f1a17" weight="5040" joinstyle="round" endcap="flat"/>
                  <w10:wrap type="none"/>
                </v:shape>
                <v:shape id="shape_0" coordsize="158,20" path="m0,0l40,20l113,14l158,14e" stroked="t" o:allowincell="f" style="position:absolute;left:4839;top:1785;width:88;height:9;mso-wrap-style:none;v-text-anchor:middle">
                  <v:fill o:detectmouseclick="t" on="false"/>
                  <v:stroke color="#1f1a17" weight="5040" joinstyle="round" endcap="flat"/>
                  <w10:wrap type="none"/>
                </v:shape>
              </v:group>
            </w:pict>
          </mc:Fallback>
        </mc:AlternateContent>
      </w:r>
      <w:r>
        <w:rPr/>
        <w:t xml:space="preserve"> </w:t>
      </w:r>
      <w:r>
        <w:rPr/>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_____                                                             _            ________</w:t>
      </w:r>
    </w:p>
    <w:p>
      <w:pPr>
        <w:pStyle w:val="Heading1"/>
        <w:jc w:val="center"/>
        <w:rPr>
          <w:rFonts w:ascii="Times New Roman" w:hAnsi="Times New Roman" w:cs="Times New Roman"/>
          <w:sz w:val="48"/>
        </w:rPr>
      </w:pPr>
      <w:r>
        <w:rPr>
          <w:rFonts w:cs="Times New Roman" w:ascii="Times New Roman" w:hAnsi="Times New Roman"/>
          <w:sz w:val="48"/>
        </w:rPr>
        <w:t>Решение</w:t>
      </w:r>
    </w:p>
    <w:p>
      <w:pPr>
        <w:pStyle w:val="Normal"/>
        <w:rPr>
          <w:sz w:val="24"/>
        </w:rPr>
      </w:pPr>
      <w:r>
        <w:rPr>
          <w:sz w:val="24"/>
        </w:rPr>
        <w:t>от «30» июня 2017 г.                                                                                                                    № 85</w:t>
      </w:r>
    </w:p>
    <w:p>
      <w:pPr>
        <w:pStyle w:val="Normal"/>
        <w:rPr>
          <w:sz w:val="24"/>
        </w:rPr>
      </w:pPr>
      <w:r>
        <w:rPr>
          <w:sz w:val="24"/>
        </w:rPr>
        <w:t>г. Советский</w:t>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sz w:val="24"/>
          <w:szCs w:val="24"/>
        </w:rPr>
      </w:pPr>
      <w:r>
        <w:rPr>
          <w:sz w:val="24"/>
          <w:szCs w:val="24"/>
        </w:rPr>
        <w:t xml:space="preserve">Об отчете об исполнении </w:t>
      </w:r>
    </w:p>
    <w:p>
      <w:pPr>
        <w:pStyle w:val="Normal"/>
        <w:ind w:right="-1" w:hanging="0"/>
        <w:rPr>
          <w:sz w:val="24"/>
          <w:szCs w:val="24"/>
        </w:rPr>
      </w:pPr>
      <w:r>
        <w:rPr>
          <w:sz w:val="24"/>
          <w:szCs w:val="24"/>
        </w:rPr>
        <w:t xml:space="preserve">бюджета Советского района </w:t>
      </w:r>
    </w:p>
    <w:p>
      <w:pPr>
        <w:pStyle w:val="Normal"/>
        <w:ind w:right="-1" w:hanging="0"/>
        <w:rPr>
          <w:sz w:val="24"/>
          <w:szCs w:val="24"/>
        </w:rPr>
      </w:pPr>
      <w:r>
        <w:rPr>
          <w:sz w:val="24"/>
          <w:szCs w:val="24"/>
        </w:rPr>
        <w:t>за первый квартал 2017 года</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Рассмотрев представленный отчет об исполнении бюджета Советского района за первый квартал 2017 года, утвержденный постановлением администрации Советского района от 19.05.2017 № 892 «Об утверждении отчета об исполнении бюджета Советского района за первый квартал 2017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16"/>
          <w:szCs w:val="16"/>
        </w:rPr>
      </w:pPr>
      <w:r>
        <w:rPr>
          <w:sz w:val="16"/>
          <w:szCs w:val="16"/>
        </w:rPr>
      </w:r>
    </w:p>
    <w:p>
      <w:pPr>
        <w:pStyle w:val="Normal"/>
        <w:jc w:val="center"/>
        <w:rPr>
          <w:sz w:val="24"/>
        </w:rPr>
      </w:pPr>
      <w:r>
        <w:rPr>
          <w:sz w:val="24"/>
        </w:rPr>
        <w:t>Дума Советского района решила:</w:t>
      </w:r>
    </w:p>
    <w:p>
      <w:pPr>
        <w:pStyle w:val="Normal"/>
        <w:rPr>
          <w:sz w:val="16"/>
          <w:szCs w:val="16"/>
        </w:rPr>
      </w:pPr>
      <w:r>
        <w:rPr>
          <w:sz w:val="16"/>
          <w:szCs w:val="16"/>
        </w:rPr>
      </w:r>
    </w:p>
    <w:p>
      <w:pPr>
        <w:pStyle w:val="Normal"/>
        <w:ind w:firstLine="709"/>
        <w:jc w:val="both"/>
        <w:rPr>
          <w:kern w:val="2"/>
          <w:sz w:val="24"/>
          <w:szCs w:val="24"/>
        </w:rPr>
      </w:pPr>
      <w:r>
        <w:rPr>
          <w:sz w:val="24"/>
          <w:szCs w:val="24"/>
        </w:rPr>
        <w:t xml:space="preserve">1. Отчет об исполнении бюджета Советского района за первый квартал 2017 года принять к сведению. </w:t>
      </w:r>
    </w:p>
    <w:p>
      <w:pPr>
        <w:pStyle w:val="Normal"/>
        <w:ind w:firstLine="709"/>
        <w:jc w:val="both"/>
        <w:rPr>
          <w:kern w:val="2"/>
          <w:sz w:val="24"/>
          <w:szCs w:val="24"/>
        </w:rPr>
      </w:pPr>
      <w:r>
        <w:rPr>
          <w:bCs/>
          <w:sz w:val="24"/>
          <w:szCs w:val="24"/>
        </w:rPr>
        <w:t>2.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ind w:firstLine="709"/>
        <w:jc w:val="both"/>
        <w:rPr>
          <w:kern w:val="2"/>
          <w:sz w:val="24"/>
          <w:szCs w:val="24"/>
        </w:rPr>
      </w:pPr>
      <w:r>
        <w:rPr>
          <w:bCs/>
          <w:sz w:val="24"/>
          <w:szCs w:val="24"/>
        </w:rPr>
        <w:t>3. Настоящее решение вступает в силу после его официального опубликования.</w:t>
      </w:r>
    </w:p>
    <w:p>
      <w:pPr>
        <w:pStyle w:val="Normal"/>
        <w:rPr>
          <w:kern w:val="2"/>
          <w:sz w:val="24"/>
          <w:szCs w:val="24"/>
        </w:rPr>
      </w:pPr>
      <w:r>
        <w:rPr>
          <w:kern w:val="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color w:val="000000"/>
          <w:spacing w:val="-6"/>
          <w:sz w:val="24"/>
          <w:szCs w:val="24"/>
        </w:rPr>
      </w:pPr>
      <w:r>
        <w:rPr>
          <w:sz w:val="24"/>
          <w:szCs w:val="24"/>
        </w:rPr>
        <w:t>Председатель Думы Советского района</w:t>
        <w:tab/>
        <w:tab/>
        <w:tab/>
        <w:t>Глава Советского района</w:t>
        <w:tab/>
        <w:t xml:space="preserve">   </w:t>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t>____________(С.Э. Озорнина)</w:t>
        <w:tab/>
        <w:tab/>
        <w:tab/>
        <w:tab/>
        <w:t>________________( И.А. Набатов)</w:t>
      </w:r>
    </w:p>
    <w:p>
      <w:pPr>
        <w:pStyle w:val="Normal"/>
        <w:shd w:fill="FFFFFF" w:val="clear"/>
        <w:tabs>
          <w:tab w:val="clear" w:pos="709"/>
          <w:tab w:val="left" w:pos="352" w:leader="none"/>
        </w:tabs>
        <w:jc w:val="both"/>
        <w:rPr>
          <w:color w:val="000000"/>
          <w:spacing w:val="-6"/>
          <w:sz w:val="24"/>
          <w:szCs w:val="24"/>
        </w:rPr>
      </w:pPr>
      <w:r>
        <w:rPr>
          <w:color w:val="000000"/>
          <w:spacing w:val="-6"/>
          <w:sz w:val="24"/>
          <w:szCs w:val="24"/>
        </w:rPr>
        <w:t xml:space="preserve"> </w:t>
      </w:r>
      <w:r>
        <w:rPr>
          <w:color w:val="000000"/>
          <w:spacing w:val="-6"/>
          <w:sz w:val="24"/>
          <w:szCs w:val="24"/>
        </w:rPr>
        <w:tab/>
        <w:tab/>
        <w:tab/>
        <w:tab/>
        <w:tab/>
        <w:tab/>
        <w:tab/>
        <w:tab/>
        <w:tab/>
      </w:r>
    </w:p>
    <w:p>
      <w:pPr>
        <w:pStyle w:val="Normal"/>
        <w:shd w:fill="FFFFFF" w:val="clear"/>
        <w:tabs>
          <w:tab w:val="clear" w:pos="709"/>
          <w:tab w:val="left" w:pos="352" w:leader="none"/>
        </w:tabs>
        <w:jc w:val="both"/>
        <w:rPr/>
      </w:pPr>
      <w:r>
        <w:rPr/>
        <w:t>Дата принятия решения:</w:t>
      </w:r>
      <w:r>
        <w:rPr>
          <w:color w:val="000000"/>
          <w:spacing w:val="-6"/>
        </w:rPr>
        <w:tab/>
        <w:tab/>
        <w:tab/>
        <w:tab/>
        <w:tab/>
        <w:t xml:space="preserve">                Дата подписания </w:t>
      </w:r>
    </w:p>
    <w:p>
      <w:pPr>
        <w:pStyle w:val="Normal"/>
        <w:jc w:val="both"/>
        <w:rPr/>
      </w:pPr>
      <w:r>
        <w:rPr>
          <w:color w:val="000000"/>
          <w:spacing w:val="-6"/>
        </w:rPr>
        <w:t xml:space="preserve">«30» июня 2017г.                                                                                              </w:t>
      </w:r>
      <w:r>
        <w:rPr/>
        <w:t xml:space="preserve"> </w:t>
      </w:r>
      <w:r>
        <w:rPr>
          <w:color w:val="000000"/>
          <w:spacing w:val="-6"/>
        </w:rPr>
        <w:t>«30» июня 2017г.</w:t>
      </w:r>
    </w:p>
    <w:p>
      <w:pPr>
        <w:pStyle w:val="Normal"/>
        <w:rPr>
          <w:sz w:val="24"/>
        </w:rPr>
      </w:pPr>
      <w:r>
        <w:rPr>
          <w:sz w:val="24"/>
        </w:rPr>
      </w:r>
    </w:p>
    <w:p>
      <w:pPr>
        <w:pStyle w:val="Normal"/>
        <w:rPr>
          <w:sz w:val="24"/>
        </w:rPr>
      </w:pPr>
      <w:r>
        <w:rPr>
          <w:sz w:val="24"/>
        </w:rPr>
      </w:r>
    </w:p>
    <w:sectPr>
      <w:type w:val="nextPage"/>
      <w:pgSz w:w="11906" w:h="16838"/>
      <w:pgMar w:left="1701"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1:00Z</dcterms:created>
  <dc:creator>Пользователь</dc:creator>
  <dc:description/>
  <cp:keywords/>
  <dc:language>en-US</dc:language>
  <cp:lastModifiedBy>Андрей Иванович Мельников</cp:lastModifiedBy>
  <cp:lastPrinted>2013-05-17T12:21:00Z</cp:lastPrinted>
  <dcterms:modified xsi:type="dcterms:W3CDTF">2017-06-30T05:34:00Z</dcterms:modified>
  <cp:revision>11</cp:revision>
  <dc:subject/>
  <dc:title>                                                                                                                                 </dc:title>
</cp:coreProperties>
</file>